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            2017 г. №     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396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Романовского сельского поселения, уполномоченных составлять протоколы об административных правонарушениях, предусмотренных законом Челябин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 Законом Челябинской области от 27.05.2010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Уставом Романовского сельского поселени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 Романовского сельского поселения, уполномоченных составлять протоколы об административных правонарушениях, предусмотренных Законом Челябинской области от 27.05.2010г. №584-ЗО «Об административных правонарушениях в челябинской области»,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аткинский рабочий»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  Контроль по выполнению настоящего постановления оставляю за собой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манов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Н.В. Поляшов</w:t>
      </w:r>
    </w:p>
    <w:p>
      <w:pPr>
        <w:pStyle w:val="Normal"/>
        <w:ind w:right="3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оман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2017г. №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олжностных лиц Романовского сельского поселения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Закона Челябинской области от 27.05.2010г. №584- ЗО «Об административных правонарушениях в Челябин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авонар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 Нарушение правил благоустройства муниципальных образований, утвержденных муниципальными нормативными правовыми а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 Повреждение,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 и спортивных площад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, Нарушение установленных муниципальных нормативными правовыми актами требований по содержанию и ремонту фасадов, отмосток, водостоков, навесные металлических  конструкций, окон и витрин, вывесок, входных групп (узлов), иных архитектурных элементов нежилых  зданий, строений и соору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. Неприятие собственниками и иными законными владельцами нежилых 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Адм. Романовки</cp:lastModifiedBy>
  <cp:lastPrinted>2016-02-05T08:49:00Z</cp:lastPrinted>
  <dcterms:modified xsi:type="dcterms:W3CDTF">2017-03-13T06:34:00Z</dcterms:modified>
  <cp:revision>66</cp:revision>
  <dc:subject/>
  <dc:title/>
</cp:coreProperties>
</file>